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 No.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an Pablo Orozco Serr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enzar el trabajo no sabía como hacerlo porque la versión es una diferente a todas las demás, y el profesor me dijo que me saltara los primeros pasos y empezara con los otros. Entonces todo lo demás si se podía hacer sin nungun problema con esta versión, así que todo fue más fácil y rápido y pude terminarlo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3:00Z</dcterms:created>
  <dc:creator>Estudiante</dc:creator>
  <dc:description/>
  <dc:language>en-US</dc:language>
  <cp:lastModifiedBy>Estudiante</cp:lastModifiedBy>
  <dcterms:modified xsi:type="dcterms:W3CDTF">2010-10-18T14:00:00Z</dcterms:modified>
  <cp:revision>1</cp:revision>
  <dc:subject/>
  <dc:title/>
</cp:coreProperties>
</file>